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втоматизированная система оплаты проезда</w:t>
      </w:r>
    </w:p>
    <w:p>
      <w:pPr>
        <w:pStyle w:val="Normal"/>
        <w:autoSpaceDE w:val="false"/>
        <w:spacing w:before="0" w:after="0"/>
        <w:contextualSpacing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  <w:t>Правила пользования</w:t>
      </w:r>
    </w:p>
    <w:p>
      <w:pPr>
        <w:pStyle w:val="Normal"/>
        <w:autoSpaceDE w:val="false"/>
        <w:spacing w:before="0" w:after="0"/>
        <w:contextualSpacing/>
        <w:rPr>
          <w:sz w:val="48"/>
          <w:szCs w:val="24"/>
          <w:lang w:eastAsia="ru-RU"/>
        </w:rPr>
      </w:pPr>
      <w:r>
        <w:rPr>
          <w:sz w:val="48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матизированная система оплаты проезда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«Общественный транспорт Нижневартовска» («ОТН») – автоматизированная система оплаты проезда в общественном транспорте города Нижневартовска с использованием транспортных карт, используемых в качестве платежного инструмент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Транспортная карта – бесконтактная смарт-карта, используемая для оплаты проезда в общественном транспорте с установленными терминалами системы «ОТН»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имущества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Возможность оплаты проезда в режиме самообслуживания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Отсутствие необходимости использовать наличные денежные средства при оплате проезда и ожидать сдачу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Возможность контролировать и пополнять баланс карты в любое удобное время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При утрате карты возможность перевода остатка денежных средств на новую карту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анспортная карта для проезда граждан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Пластиковая карта долговременного использования, предназначенная для оплаты проезда в общественном транспорте. «Транспортная карта для проезда граждан» пригодна для самостоятельного пополнения через автоматические терминалы и стационарные пункты пополн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Стоимость «Транспортной карты для проезда граждан» составляет 50 рублей – это единовременная плата за карту с нулевым балансом. Для начала использования карты необходимо пополнить ее баланс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ри покупке «Транспортной карты для проезда граждан» выдается квитанция (фискальный чек), которую необходимо сохранять для дальнейших операций с картой (утрата или неисправность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Стоимость проезда по «Транспортной карте для проезда граждан» – в соответствии с действующим тарифом на момент совершения поездки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де купить: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Информационно-справочный центр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Водители общественного транспорта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Контролеры оплаты проезда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Пункты продажи и пополнения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(Изображение двух сторон Транспортной карты для проезда граждан)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анспортная карта для проезда учащихся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 xml:space="preserve">Персонифицированная пластиковая карта долговременного использования, </w:t>
      </w:r>
      <w:r>
        <w:rPr/>
        <w:t>предназначенная для оплаты проезда в общественном транспорте учащимися средних общеобразовательных учреждений города Нижневартовска, имеющих преимущество по оплате проезда.</w:t>
      </w:r>
      <w:r>
        <w:rPr>
          <w:szCs w:val="24"/>
          <w:lang w:eastAsia="ru-RU"/>
        </w:rPr>
        <w:t xml:space="preserve"> «Транспортная карта для проезда учащихся» пригодна для самостоятельного пополнения через автоматические терминалы и стационарные пункты пополн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Стоимость «Транспортной карты для проезда учащихся» составляет 100 рублей – это единовременная плата за карту с нулевым балансом. Для начала использования карты необходимо выполнить регистрацию проездного или пополнить ее баланс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В случае утери карты, либо утраты работоспособности карты по вине держателя карты, с пользователя взимается плата в размере 100 рублей за восстановление «Транспортной карты для проезда учащихся» в систем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Стоимость проезда по «Транспортной карте для проезда учащихся» – в соответствии с учетом преимуществ по оплате проезда на момент совершения поездки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Cs w:val="24"/>
          <w:lang w:eastAsia="ru-RU"/>
        </w:rPr>
        <w:t>Где получить: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Информационно-справочный центр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(Изображение двух сторон Транспортной карты для проезда учащихся)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анспортная карта для проезда студентов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 xml:space="preserve">Персонифицированная пластиковая карта долговременного использования, </w:t>
      </w:r>
      <w:r>
        <w:rPr/>
        <w:t>предназначенная для оплаты проезда в общественном транспорте учащимися профессиональных училищ, лицеев и высших учебных учреждений города Нижневартовска, имеющих преимущество по оплате проезда.</w:t>
      </w:r>
      <w:r>
        <w:rPr>
          <w:szCs w:val="24"/>
          <w:lang w:eastAsia="ru-RU"/>
        </w:rPr>
        <w:t xml:space="preserve"> «Транспортная карта для проезда студентов» пригодна для самостоятельного пополнения через автоматические терминалы и стационарные пункты пополн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Стоимость «Транспортной карты для проезда студентов» составляет 100 рублей – это единовременная плата за карту с нулевым балансом. Для начала использования карты необходимо выполнить регистрацию проездного или пополнить ее баланс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В случае утери карты, либо утраты работоспособности карты по вине держателя карты, с пользователя взимается плата в размере 100 рублей за восстановление «Транспортной карты для проезда студентов» в систем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Стоимость проезда по «Транспортной карте для проезда студентов» – в соответствии с учетом преимуществ по оплате проезда на момент совершения поездки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Cs w:val="24"/>
          <w:lang w:eastAsia="ru-RU"/>
        </w:rPr>
        <w:t>Где получить: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Информационно-справочный центр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(Изображение двух сторон Транспортной карты для проезда студентов)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анспортная карта для проезда ветеранов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ерсонифицированная пластиковая карта долговременного использования, дающая право бесплатного проезда в общественном транспорте</w:t>
      </w:r>
      <w:r>
        <w:rPr/>
        <w:t xml:space="preserve"> ветеранам Великой Отечественной Войны и приравненных к ним по льгота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>«Транспортная карта для проезда ветеранов» выдается бесплатно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Cs w:val="24"/>
          <w:lang w:eastAsia="ru-RU"/>
        </w:rPr>
        <w:t>Где получить: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Информационно-справочный центр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(Изображение двух сторон Транспортной карты для проезда ветеранов)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а продаж транспортных карт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Информационно-справочный центр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Водители общественного транспорта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Контролеры оплаты проезда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Пункты продажи и пополнения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о балансе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- В автоматических терминалах пополнения карт системы «ОТН» 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В Информационно-справочном центре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На отрывных билетах, выдаваемых терминалами оплаты в транспорте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полнение транспортных карт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- В автоматических терминалах пополнения карт системы «ОТН» 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В Информационно-справочном центре системы «ОТН»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лата проезда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(Изображение трех этапов оплаты проезда на основе эскизов, предоставленных Зирюкиным Павлом)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1. Оплачивая проезд с помощью транспортной карты при входе в транспортное средство пользователю необходимо приложить карту к считывателю терминала оплат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4"/>
          <w:lang w:eastAsia="ru-RU"/>
        </w:rPr>
        <w:t xml:space="preserve">2. </w:t>
      </w:r>
      <w:r>
        <w:rPr>
          <w:rFonts w:eastAsia="Times New Roman"/>
          <w:szCs w:val="24"/>
          <w:lang w:eastAsia="ru-RU"/>
        </w:rPr>
        <w:t>При наличии на карте достаточного количества денежных средств загорится зеленый индикатор, терминал оплаты подаст короткий звуковой сигнал и распечатает отрывной билет с указанием стоимости проезда, временем оплаты, уникальным номером транспортной карты, номером маршрута и суммы остатка денежных средств на балансе карты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Отрывной билет необходимо сохранять до окончания поездки. В случае необходимости предъявить его контролеру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ерации с транспортными картами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При утрате или выходе из строя транспортной карты пользователь может ее заблокировать и перевести остаток денежных средств на новую транспортную карту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szCs w:val="28"/>
        </w:rPr>
        <w:t>Для блокировки карты пользователь должен обратиться в информационно-справочный центр системы «ОТН» с письменным заявлением о блокировке карты и переводе денежных средств на новую карту.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При блокировке транспортной карты необходимо при себе иметь: документ, удостоверяющий личность, квитанцию (фискальный чек), подтверждающую факт приобретения карты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8"/>
        </w:rPr>
        <w:t>При блокировке персонифицированных карт пользователю необходимо иметь при себе документ, удостоверяющий личность и документы, подтверждающие право на льготу либо преимущество по оплате проезда.</w:t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 пользования транспортной картой</w:t>
      </w:r>
    </w:p>
    <w:p>
      <w:pPr>
        <w:pStyle w:val="Normal"/>
        <w:autoSpaceDE w:val="false"/>
        <w:spacing w:before="0" w:after="0"/>
        <w:contextualSpacing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szCs w:val="24"/>
          <w:lang w:eastAsia="ru-RU"/>
        </w:rPr>
        <w:t>Пользователь карты имеет право осуществлять оплату проезда в общественном транспорте города Нижневартовск с установленными бортовыми терминалами «Общественный транспорт Нижневартовска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szCs w:val="24"/>
          <w:lang w:eastAsia="ru-RU"/>
        </w:rPr>
        <w:t>Пользователь карты (за исключением персонифицированных карт) вправе без ограничений передавать свою карту другим лицам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>Пользователь карты (за исключением персонифицированных карт) может использовать карту для оплаты проезда неограниченного количества пассажиров в транспортном средстве в пределах наличия денежных средств на карте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>Пользователь персонифицированной карты в течение одного рейса может оплатить свою поездку только один раз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>Передача пользователем персонифицированной карты третьим лицам и многоразовое проведение оплаты в течение одного рейса запрещены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/>
      </w:pPr>
      <w:r>
        <w:rPr/>
        <w:t>Оплата проезда с использованием карты возможна только после пополнения ее баланса либо регистрации проездного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/>
      </w:pPr>
      <w:r>
        <w:rPr/>
        <w:t>Персонифицированная карта по окончании срока действия проездного может пополняться необходимым количеством денежных средств и использоваться как общегражданская карт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/>
      </w:pPr>
      <w:r>
        <w:rPr/>
        <w:t>Пополнение карт и регистрация проездных</w:t>
      </w:r>
      <w:r>
        <w:rPr>
          <w:szCs w:val="24"/>
          <w:lang w:eastAsia="ru-RU"/>
        </w:rPr>
        <w:t xml:space="preserve"> </w:t>
      </w:r>
      <w:r>
        <w:rPr/>
        <w:t>производится в автоматических терминалах пополнения БСК, а также в информационно-справочном центре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мма пополнения счета прибавляется к сумме остатка денежных средств на карте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мма денежных средств на карте может быть использована для оплаты проезда в течение 12 месяцев с момента последнего использования карты, после чего карта блокируется, сумма остатка денежных средств не возвращаетс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имость проезда списывается с баланса карты автоматически в соответствии с действующим тарифом на момент совершения поездки. В случае персонифицированных карт – с учетом права на льготный проезд и учетом преимуществ на оплату проезд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ешанные платежи (часть наличных денежных средств, часть оплаты по карте) — не принимаютс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сажир вправе произвести оплату проезда наличными денежными средствами. В этом случае необходимо передать денежные средства водителю, который осуществит оплату проезда через терминал оплаты и выдаст  билет заданного образц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rFonts w:eastAsia="Times New Roman"/>
          <w:szCs w:val="24"/>
          <w:lang w:eastAsia="ru-RU"/>
        </w:rPr>
        <w:t>Выход из строя карты или технические неполадки с терминалами оплаты не освобождают пассажира от оплаты проезда. В данном случае пассажир обязан оплатить стоимость проезда наличными денежными средствами водителю транспортного средства и получить билет заданного образца в терминале оплаты проезд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эксплуатации карты — 5 лет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регистрации на одного гражданина более одной персонифицированной карты, система автоматически блокирует все персонифицированные карты данного гражданина до выяснения обстоятельств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ьзователь карты может совершить одну пересадку в течение 40 минут с момента оплаты проезда в транспортном средстве, на другое транспортное средство без оплаты проезда во втором. При этом во втором транспортном средстве необходимо приложить карту к терминалу оплаты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ерации по картам производятся в </w:t>
      </w:r>
      <w:r>
        <w:rPr>
          <w:szCs w:val="28"/>
        </w:rPr>
        <w:t>информационно-справочном центре системы «ОТН»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(Логотип системы)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Информация об информационно-справочной служб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64" w:hanging="504"/>
      </w:pPr>
      <w:rPr>
        <w:sz w:val="24"/>
        <w:b w:val="false"/>
        <w:szCs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kern w:val="2"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5:00Z</dcterms:created>
  <dc:creator>User</dc:creator>
  <dc:description/>
  <cp:keywords/>
  <dc:language>en-US</dc:language>
  <cp:lastModifiedBy>rico</cp:lastModifiedBy>
  <cp:lastPrinted>2013-07-24T13:19:00Z</cp:lastPrinted>
  <dcterms:modified xsi:type="dcterms:W3CDTF">2013-12-11T02:52:00Z</dcterms:modified>
  <cp:revision>37</cp:revision>
  <dc:subject/>
  <dc:title>УТВЕЖДАЮ</dc:title>
</cp:coreProperties>
</file>